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................................., ........................... r.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imię i nazwisko wnioskodawc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rodzic/opiekun prawn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60"/>
        <w:rPr/>
      </w:pPr>
      <w:r>
        <w:rPr/>
        <w:t>...............................................................</w:t>
      </w:r>
    </w:p>
    <w:p>
      <w:pPr>
        <w:pStyle w:val="Normal"/>
        <w:spacing w:lineRule="atLeast" w:line="36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dres zamieszkani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lefon kontaktowy</w:t>
      </w:r>
    </w:p>
    <w:p>
      <w:pPr>
        <w:pStyle w:val="Normal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</w:rPr>
        <w:t>Zespół Szkół Specjalnych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ul. Szubianki 2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63-200 Jaroc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niosek o zorganizowanie indywidualnego nauczania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80" w:hanging="0"/>
        <w:jc w:val="both"/>
        <w:rPr/>
      </w:pPr>
      <w:r>
        <w:rPr/>
        <w:t xml:space="preserve">                        </w:t>
      </w:r>
      <w:r>
        <w:rPr/>
        <w:t xml:space="preserve">Zwracam się z prośbą o zorganizowanie indywidualnego nauczania </w:t>
        <w:br/>
        <w:t>w wymiarze ………. godzin dla  mojej/go córki/ syna ................................................................</w:t>
      </w:r>
    </w:p>
    <w:p>
      <w:pPr>
        <w:pStyle w:val="Normal"/>
        <w:spacing w:lineRule="auto" w:line="360"/>
        <w:ind w:right="-491" w:hanging="0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i/>
          <w:sz w:val="20"/>
        </w:rPr>
        <w:t>/imię (imiona) i nazwisko dziecka/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 xml:space="preserve">uczennicy/ucznia klasy ............................ Szkoły Podstawowej Specjalnej im. UNICEF </w:t>
        <w:br/>
        <w:t>w Jarocinie*/ Szkoły Specjalnej Przysposabiającej do Pracy im. UNICEF w Jarocinie.*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……………………………………</w:t>
      </w:r>
      <w:r>
        <w:rPr/>
        <w:t>..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</w:t>
      </w:r>
      <w:r>
        <w:rPr>
          <w:i/>
          <w:sz w:val="20"/>
        </w:rPr>
        <w:t>podpis rodziców/opiekunów prawnych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nr ………………….. z dnia ………………. o potrzebie nauczania indywidualnego wydane przez zespół orzekający działający w Poradni Psychologiczno –Pedagogicznej w 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29:00Z</dcterms:created>
  <dc:creator>ppp</dc:creator>
  <dc:description/>
  <cp:keywords/>
  <dc:language>en-US</dc:language>
  <cp:lastModifiedBy>Edyta Kowalska</cp:lastModifiedBy>
  <cp:lastPrinted>2019-10-29T14:25:00Z</cp:lastPrinted>
  <dcterms:modified xsi:type="dcterms:W3CDTF">2020-05-08T09:19:00Z</dcterms:modified>
  <cp:revision>33</cp:revision>
  <dc:subject/>
  <dc:title/>
</cp:coreProperties>
</file>