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zgłaszającego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 rodzica)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NIA NA OBIADY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ESPOLE SZKÓŁ SPECJALNYCH W JAROCINIE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m swoje dziecko do dożywiania w roku szkolnym …………../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do dnia 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ucznia 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…………………………………………………………………………..…  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chowawcy 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: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Matka …………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jciec …………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dotyczące żywienia dziecka (alergie, diety)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cin, dn. ……………………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podpis rodzica/prawnego opiekuna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przestrzegania Regulaminu dożywiania uczniów Zespołu Szkół Specjalnych w Jarocinie, z którym zostałam/zostałem zapoznany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podpis rodzica/prawnego opiekuna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ie z art. 13 Rozporządzenia Parlamentu Europejskiego i Rady (UE) z dnia 27 kwietnia 2016r. w sprawie ochrony osób fizycznych w związku z przetwarzaniem danych osobowych </w:t>
        <w:br/>
        <w:t>i w sprawie swobodnego przepływu takich danych oraz uchylenia dyrektywy 95/46/WE (4.5.2016 L 119/38 Dziennik Urzędowy Unii Europejskiej PL) informuję, ż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dministratorem Państwa danych osobowych oraz danych Państwa dziecka jest Zespół Szkół Specjalnych w Jarocinie zwany dalej Szkołą, reprezentowany przez dyrektor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Grzegorza Maćkowiak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 administratorem można kontaktować się pisemnie na adres : Zespół Szkół Specjalnych, </w:t>
        <w:br/>
        <w:t>ul. Szubianki 21, 63-200 Jarocin, telefonicznie 62 7472153 lub drogą e-mailową zsspjarocin@post.pl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 Z Inspektorem Ochrony Danych uczniowie lub rodzice/opiekuni prawni uczniów</w:t>
      </w:r>
      <w:r>
        <w:rPr>
          <w:rFonts w:cs="Times New Roman" w:ascii="Times New Roman" w:hAnsi="Times New Roman"/>
          <w:color w:val="212529"/>
        </w:rPr>
        <w:t xml:space="preserve"> mogą kontaktować się wyłącznie w sprawach dotyczące przetwarzania ich </w:t>
      </w:r>
      <w:r>
        <w:rPr>
          <w:rStyle w:val="StrongEmphasis"/>
          <w:rFonts w:cs="Times New Roman" w:ascii="Times New Roman" w:hAnsi="Times New Roman"/>
          <w:b w:val="false"/>
          <w:color w:val="212529"/>
        </w:rPr>
        <w:t>danych osobowych</w:t>
      </w:r>
      <w:r>
        <w:rPr>
          <w:rFonts w:cs="Times New Roman" w:ascii="Times New Roman" w:hAnsi="Times New Roman"/>
        </w:rPr>
        <w:t xml:space="preserve"> przesyłając korespondencję na</w:t>
      </w:r>
      <w:r>
        <w:rPr>
          <w:rFonts w:cs="Times New Roman" w:ascii="Times New Roman" w:hAnsi="Times New Roman"/>
          <w:color w:val="212529"/>
        </w:rPr>
        <w:t xml:space="preserve"> adres e-mailem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iod@drmendyk.pl</w:t>
        </w:r>
      </w:hyperlink>
      <w:r>
        <w:rPr>
          <w:rFonts w:cs="Times New Roman" w:ascii="Times New Roman" w:hAnsi="Times New Roman"/>
        </w:rPr>
        <w:t>. Inspektorem Danych Osobowych w Zespole Szkół Specjalnych w Jarocinie jest Pan Dr Bartosz Mendyk, tel. 507054139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ane osobowe przetwarzane będą na podstawie art. 6 ust.1 lit .C ogólnego rozporządzenia j/w </w:t>
        <w:br/>
        <w:t xml:space="preserve">o ochronie danych w celu realizacji zadań ustawowych, określonych w Ustawie –Prawo oświatowe </w:t>
        <w:br/>
        <w:t xml:space="preserve">z dn. 14 grudnia 2016r. (Dz. U. z 2021r., poz. 1082 ze zm. ) oraz Ustawy o systemie oświaty z dnia </w:t>
        <w:br/>
        <w:t>7 września 1991r. (Dz. U. z 2022r., poz. 2230 ze zm.) i Ustawy z dnia 12 marca 2004r. o Pomocy Społecznej (Dz. U. z 2021r., poz. 2268 ze zm.) w celu realizacji statutowych zadań dydaktycznych, opiekuńczych i wychowawczych uczniów w Zespole Szkół Specjalnych w Jarocinie oraz w związku ze zgłoszeniem uczniów do dożywiania i rozliczeń kosztów za dożywianie.</w:t>
      </w:r>
    </w:p>
    <w:p>
      <w:pPr>
        <w:pStyle w:val="Normal"/>
        <w:spacing w:before="6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</w:rPr>
        <w:t>Dane osobowe będą przechowywane przez okres przewidziany przepisami kancelaryjno – archiwalnymi obowiązującymi w Szkole zgodnie z ustawą z dnia 14 lipca 1983 r. o narodowym zasobie archiwalnym i archiwach.</w:t>
      </w:r>
    </w:p>
    <w:p>
      <w:pPr>
        <w:pStyle w:val="Normal"/>
        <w:spacing w:before="60" w:after="200"/>
        <w:rPr/>
      </w:pPr>
      <w:r>
        <w:rPr>
          <w:rFonts w:cs="Times New Roman" w:ascii="Times New Roman" w:hAnsi="Times New Roman"/>
        </w:rPr>
        <w:t>5. Uczeń lub rodzic/opiekun prawny ucznia p</w:t>
      </w:r>
      <w:r>
        <w:rPr>
          <w:rFonts w:eastAsia="Times New Roman" w:cs="Times New Roman" w:ascii="Times New Roman" w:hAnsi="Times New Roman"/>
        </w:rPr>
        <w:t>osiada prawo (żądania):</w:t>
      </w:r>
      <w:r>
        <w:rPr>
          <w:rFonts w:cs="Times New Roman" w:ascii="Times New Roman" w:hAnsi="Times New Roman"/>
        </w:rPr>
        <w:t xml:space="preserve"> </w:t>
        <w:br/>
        <w:t>- do dostępu do swoich lub dziecka danych;</w:t>
        <w:br/>
        <w:t>- w dowolnej chwili wycofać zgodę w tak łatwy sposób, jak jej udzielono;</w:t>
        <w:br/>
        <w:t xml:space="preserve">- </w:t>
      </w:r>
      <w:r>
        <w:rPr>
          <w:rFonts w:eastAsia="Times New Roman"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sprostowania (poprawiania) danych.</w:t>
        <w:br/>
        <w:t>Zakres praw (żądań) jest ograniczony i wynika z obowiązków nałożonych przez przepisy prawa na Szkołę. Wycofanie zgody nie wpływa na zgodność z prawem dalszego przetwarzania, którego dokonuje się na podstawie zgody przed jej wycofaniem.</w:t>
        <w:br/>
        <w:br/>
        <w:t>6. Uczeń lub rodzic/opiekun prawny ucznia p</w:t>
      </w:r>
      <w:r>
        <w:rPr>
          <w:rFonts w:eastAsia="Times New Roman" w:cs="Times New Roman" w:ascii="Times New Roman" w:hAnsi="Times New Roman"/>
        </w:rPr>
        <w:t xml:space="preserve">osiada </w:t>
      </w:r>
      <w:r>
        <w:rPr>
          <w:rFonts w:cs="Times New Roman" w:ascii="Times New Roman" w:hAnsi="Times New Roman"/>
        </w:rPr>
        <w:t>prawo do wniesienia skargi do Prezesa Urzędu Ochrony Danych Osobowych (ul. Stawki 2,00-193 Warszawa) gdy uzna, że przetwarzanie przez Szkołę jego lub dziecka danych osobowych narusza przepisy RODO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owyższą informacją: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podpis rodzica/prawnego opiekuna)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4">
    <w:name w:val="body4"/>
    <w:basedOn w:val="Normal"/>
    <w:qFormat/>
    <w:pPr>
      <w:snapToGrid w:val="false"/>
      <w:spacing w:lineRule="atLeast" w:line="220" w:before="0" w:after="0"/>
      <w:ind w:left="481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rmendy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Ewelina</dc:creator>
  <dc:description/>
  <cp:keywords/>
  <dc:language>en-US</dc:language>
  <cp:lastModifiedBy>Edyta Kowalska</cp:lastModifiedBy>
  <cp:lastPrinted>2023-02-13T12:17:00Z</cp:lastPrinted>
  <dcterms:modified xsi:type="dcterms:W3CDTF">2023-02-13T11:19:00Z</dcterms:modified>
  <cp:revision>13</cp:revision>
  <dc:subject/>
  <dc:title>REGULAMIN DOŻYWIANIA UCZNIÓW</dc:title>
</cp:coreProperties>
</file>