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PROCEDURA WDRAŻANIA DZIAŁAŃ INNOWACYJNYCH </w:t>
        <w:br/>
        <w:t xml:space="preserve">W ZESPOLE SZKÓŁ SPECJALNYCH </w:t>
        <w:br/>
        <w:t xml:space="preserve">W JAROCI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ocin 12 września 2019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stawa prawn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14 grudnia 2016 r. - Prawo oświatowe (Dz. U. 2019r. poz. 114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 procedur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ziałań innowacyjnych w Zespole Szkół Specjalnych w Jaroc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ocedu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ziałania innowacyjne są nowatorskim rozwiązaniem programowym, organizacyjnym </w:t>
        <w:br/>
        <w:t xml:space="preserve">lub metodycznym, mającym na celu poprawę jakości pracy szko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uczyciel ma prawo stosowania nowatorskich rozwiązań edukacyjnych w formie działań innowacyj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dział nauczyciela w opracowywaniu i wdrażaniu działań innowacyjnych jest dobrowol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zkoła może samodzielnie podejmować decyzję jakie działania innowacyjne będzie prowadziła oraz w jaki sposób będą one dokumentow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yrektor szkoły nie ma obowiązku i konieczności zgłaszania działań innowacyjnych kuratorowi oświaty i organowi prowadzącem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ziałalnością innowacyjną można objąć wybrane zajęcia edukacyjne, wybrany oddział </w:t>
        <w:br/>
        <w:t>lub określoną grupę uczni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Działania innowacyjne, zwane dalej „innowacją”, prowadzone przez szkołę, nie mogą prowadzić do zmiany jej typ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Innowacja wdrażana w szkole nie może naruszać uprawnień ucznia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bezpłatnej nauki, wychowania i opieki w zakresie ustalonym przez obowiązujące przepisy prawa oświatowego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warunków i sposobu przeprowadzania egzaminu ósmoklasisty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uzyskania wiadomości i umiejętności określonych w podstawie programowej zgodnie z obowiązującymi przepisami prawa oświat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Rozpoczęcie innowacji następuje po zapewnieniu przez szkołę warunków kadrowych </w:t>
        <w:br/>
        <w:t>i organizacyjnych niezbędnych do realizacji planowanych działań innowacyj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Innowacje wymagające przyznania szkole dodatkowych środków mogą być prowadzone po wyrażeniu przez organ prowadzący szkołę pisemnej zgody na finansowanie planowanych działa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Nauczyciel/zespół nauczycieli zgłasza dyrektorowi szkoły chęć wdrożenia innowacji pedagogicznej w formie pisemnej, wypełniając wniosek i kartę innowacji - wniosek i karta innowacji stanowią załączniki do niniejszej procedury (załącznik nr 1 i załącznik nr 2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W karcie zgłoszenia nauczyciel/ zespół nauczycieli przedstawia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ę (tytuł) innowacji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rozwiązań, jakich innowacja dotyczy (programowe, metodyczne, organizacyjne)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innowacji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/oddziały lub grupę/grupy uczniów, które będą objęte działaniami innowacyjnymi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innowacji zawierający: uzasadnienie potrzeby wprowadzenia zmian, cele ogólne</w:t>
        <w:br/>
        <w:t xml:space="preserve">i cele szczegółowe, formy i metody pracy, zakres planowanych działań </w:t>
        <w:br/>
        <w:t>i przewidywane efekt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soby ewaluacji podejmowanych działań innowacyjnych (w jakim czasie będzie przebiegać badanie efektów zakładanych zmian, za pomocą jakich metod, technik </w:t>
        <w:br/>
        <w:t>i narzędzi badawczych, kto będzie prowadził badanie osiąganej jakości, komu i w jaki sposób przedstawione zostaną rezultaty wdrożonej innowacj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Do karty zgłoszenia nauczyciel/zespół nauczycieli dołącza pisemną zgodę </w:t>
        <w:br/>
        <w:t>na uczestnictwo w innowacji (załącznik nr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Dyrektor szkoły analizuje kartę wdrożenia innowacji (osobiście lub zleca pracę zespołowi zadaniowemu) – ewentualnie zwraca kartę innowacji do uzupełn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yrektor szkoły – na zebraniu rady pedagogicznej, zasięga jej opinii w sprawie wprowadzenia innow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Rada pedagogiczna podejmuje uchwałę w sprawie wprowadzenia innowa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Dyrektor szkoły określa sposób dokumentowania innowa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Dyrektor szkoły nadzoruje wdrożenie innowacji, jej przebieg i ewentualne rozliczenie finans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osób prezentacji procedu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poznanie wszystkich pracowników pedagogicznych szkoły z treścią procedur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mieszczenie wykazu prowadzonych działań innowacyjnych na stronie internetowej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 dokonywania zmian w procedurz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szelkich zmian w opracowanej procedurze może dokonać z własnej inicjatywy </w:t>
        <w:br/>
        <w:t xml:space="preserve">lub na wniosek rady pedagogicznej dyrektor placów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ponowane zmiany nie mogą być sprzeczne z praw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uchwały RP nr ……/2019   </w:t>
        <w:br/>
        <w:t>z dnia 12.09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autora innow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nazwa szkoł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dres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ZGŁOSZENIE INNOWACJ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wracam się z prośbą o umożliwienie zgłoszenia innowacji pt. 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mojego autorstwa, na posiedzeniu Rady Pedagogicznej </w:t>
        <w:br/>
        <w:t>w dniu 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autor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łączeni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pis innowacji – załącznik nr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oda autora – 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uchwały RP nr ……/2019   </w:t>
        <w:br/>
        <w:t>z dnia 12.09.20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NOWACJA PEDAGOGI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odzaj innowacji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mię i nazwisko autor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mat innowacj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szkoły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emat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innowacji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wprowadzeni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a zakończeni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res innowacji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tami innowacji są uczniowie klasy …... Czas realizacji innowacji obejmuje ……..</w:t>
        <w:br/>
        <w:t>z możliwością jej kontynuowania w następnym roku szkoln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innowacyjne odbywać się będą w ramach (np. z</w:t>
      </w:r>
      <w:r>
        <w:rPr>
          <w:rFonts w:cs="Times New Roman" w:ascii="Times New Roman" w:hAnsi="Times New Roman"/>
          <w:i/>
          <w:sz w:val="24"/>
          <w:szCs w:val="24"/>
        </w:rPr>
        <w:t>ajęć obowiązkowych, jako element godziny lekcyjnej, raz w tygodniu)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innowacja ma na celu szerzenie idei ………….. z wykorzystaniem ……………</w:t>
        <w:br/>
        <w:t>Ma ona zachęcać i motywować uczniów do ………………..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ywacja wprowadzenia innowacj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owacja „</w:t>
      </w:r>
      <w:r>
        <w:rPr>
          <w:rFonts w:cs="Times New Roman" w:ascii="Times New Roman" w:hAnsi="Times New Roman"/>
          <w:i/>
          <w:sz w:val="24"/>
          <w:szCs w:val="24"/>
        </w:rPr>
        <w:t>(tytuł innowacji)</w:t>
      </w:r>
      <w:r>
        <w:rPr>
          <w:rFonts w:cs="Times New Roman" w:ascii="Times New Roman" w:hAnsi="Times New Roman"/>
          <w:sz w:val="24"/>
          <w:szCs w:val="24"/>
        </w:rPr>
        <w:t xml:space="preserve">”……………. jest moją odpowiedzią na ……………. a także wyjście naprzeciw wymogom edukacyjnym zawartym w aktualnej podstawie programowej dla ……etapu edukacyjn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wieloletnich obserwacji oraz przeprowadzonych diagnoz w pracy w szkole ………….. zauważyłam, że uczniom najbardziej brakuje …………….. . Dlatego też główną przyczyną opracowania innowacji z tego przedmiotu była potrzeba 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pis innowacj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tęp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krótkie wyjaśnienie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ożenia ogólne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wacja skierowana jest do uczniów klasy/oddziału………….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Główne założenia pracy na innowacyjnych zajęciach: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rzystanie ……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nie ……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drożenie pracy metodą ……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innowacj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 główny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e szczegółowe (np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prawa 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wobodne posługiwanie się 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zachęcanie do 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kształtowanie u uczniów 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ygotowanie uczniów do 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Metody i form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/nauczyciele………………………………………………………. co tydzień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ealizuje/realizują następujące zadania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. Przewidywane osiągnięcia (korzyści wdrożenia innowacj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czniowi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obywają wiedzę w sposób kreatywny, gdyż 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rzystują możliwości jakie daje …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ją możliwość …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ą się 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auczyciel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rzystuje …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Tematyka zaję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adnienia zostały opracowane w oparciu o podstawę programową kształcenia ogólnego dla …. etapu edukacyjnego. Są one kontynuacją tematyki …….klasy, uzupełniają ją, poszerzają. Przewidziano realizację, np.: </w:t>
      </w:r>
      <w:r>
        <w:rPr>
          <w:rFonts w:cs="Times New Roman" w:ascii="Times New Roman" w:hAnsi="Times New Roman"/>
          <w:i/>
          <w:sz w:val="24"/>
          <w:szCs w:val="24"/>
        </w:rPr>
        <w:t>ok. ………………………... bloków tematyczny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Ewaluac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zyskania informacji zwrotnej nauczyciel przeprowadz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nkietę dotyczącą 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ozmowy indywidualne i grupowe z uczniam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ozmowy z rodzic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analiza wyników ankiety, przeprowadzonych rozmów oraz wyników klasyfikacji pozwoli ocenić stopień realizacji zamierzonych celów. Działania te pomogą wyciągnąć wnioski, zaplanować pracę i ewentualnie zmodyfikować metody pracy. Podjęta zostanie także decyzja o ewentualnej kontynuacji innowacji w tej grup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wyniki i uwagi zostaną opracowane w sprawozdaniu oraz udostępnione dyrektorowi szkoł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Spodziewane efekt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ierunkowanie na 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pływ na uczniów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pływ na pracę szkoł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jakości pracy szkoły poprzez ………………………………………….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……………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izacja nauczania – podnoszenie wyników edukacyjnych uczni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a szkoły w środowisku lokalnym.</w:t>
      </w:r>
    </w:p>
    <w:p>
      <w:pPr>
        <w:pStyle w:val="Akapitz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Podsumowa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innowacja ma na celu zaprezentowanie korzyści płynących z 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</w:rPr>
        <w:t xml:space="preserve">Zgoda autora </w:t>
        <w:br/>
        <w:t>na prowadzenie innow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, wyrażam zgodę na prowadzenie innowacji pedagogicznej</w:t>
        <w:br/>
        <w:t>pt. „….………………………………” w Zespole Szkół Specjalnych w Jarocinie w okresie od…………….. do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poważaniem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czytelny podpis autor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3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2:17:00Z</dcterms:created>
  <dc:creator>asus</dc:creator>
  <dc:description/>
  <cp:keywords/>
  <dc:language>en-US</dc:language>
  <cp:lastModifiedBy>Open2</cp:lastModifiedBy>
  <cp:lastPrinted>2019-09-11T15:59:00Z</cp:lastPrinted>
  <dcterms:modified xsi:type="dcterms:W3CDTF">2019-09-11T22:17:00Z</dcterms:modified>
  <cp:revision>2</cp:revision>
  <dc:subject/>
  <dc:title/>
</cp:coreProperties>
</file>